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 H E  L A S  V E G A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 I N G O  C L U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Mitch Ha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duced by Emerging Ventures and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 Mitch Harh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with Fastgraph by Ted Gru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excellent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PREFACE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lcome  to The Las Vegas Bingo Club(LVBC)! The LVBC is a 256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ingo  game.  This game requires a 256k-VGA card and a 100%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mouse with a mouse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would  be  to  your  best  interest  to  read  the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better knowledge of the game and the function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LICENSE AGREEMENT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 Vegas Bingo Club is NOT Public Domain, but Share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 concept  is try  before  you buy. You entitled to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me for 10 days before you either pay the registration fee or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and no longer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NON-REGISTERED  version  is  not  the same as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.  When  you  register  you  will  be sent a disk that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ed version. In this version you will have more types of bin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 along with the beg screen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eel free to distribute  this  non-registered  version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 will  be  able to use it also.  It must be distribu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,  unaltered  form  (i.e.,   all   manuals,   files,  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distributors of Shareware must obtain  written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author before making this product available.  You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ore than $5 to cover the cost of disk fe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 not  de-compile  or  disassemble  this program.  Doing s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olating any other part of this license agreement, is  a  brea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ORDERING INFORMATION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The Las Vegas Bingo Club, print out he form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send  it  completed  with U.S. funds.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ing see,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WARRANTY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as  Vegas  Bingo  Club is provied AS IS without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ranty.  Neither Emerging Ventures and Arts(EVA) nor the autho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held liable for any damage  of  compuuter  systems  or data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 of  this  program.   In  no  even will EVA or the author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ponsible for damages, lost profits, or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ny problems with LVBC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A - LVB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525 Darle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ulder City, NV 89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type (XT, 286, 386, 486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 type and driv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GA ca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phone number - Time to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received you will be contact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INTRODUCTION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 Vegas Bingo Club is a 256-VGA bingo game.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gam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BM  100% 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GA card with 256K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setup  the  game,  create  a subdirectory on any driv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BINGO).  Then just place  all files  contained  in  the 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ingo  Club  archive  into  this  directory.  To begin the game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STARTING THE GAME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 the game loads you will see the title scree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turn  off the music press the S key. To skip the screen/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 the  ENTER  key  (these  features  are  only  suppor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ED vers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 the title screen will be the main game playing area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 be  two cards on the screen. The bingo card to the righ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yer card. The card to the left is the computer card, this car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numbers for al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to make a game selection. Each game is very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allenging. The game type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assic 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assic Bingo -  This  game  is the classic bingo game. To w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assic  bingo  you  need  bingo  in  a  horizontal,  vertic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agonal way. The diagram below shows examples of  how  to win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 from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B     I     N     G     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xx � xx  � xx  � xx  � x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xx � x   �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xx �     �FREE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xx �     �     �  x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xx �     �     �     �  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 Bingo Gam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 Bingo Game - The  object of this variation of bingo i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hips arranged in a way that a T is formed. ONLY the upright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win in this game. See diagra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B     I    N     G      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   � x   � x   � x   � 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  � </w:t>
      </w:r>
      <w:r>
        <w:rPr/>
        <w:t>x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  �</w:t>
      </w:r>
      <w:r>
        <w:rPr/>
        <w:t>FREE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  � </w:t>
      </w:r>
      <w:r>
        <w:rPr/>
        <w:t>x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  � </w:t>
      </w:r>
      <w:r>
        <w:rPr/>
        <w:t>x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X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X game - To  win this game you must have an X form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ingo card. See diagra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B     I    N      G     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   �     �     �     � 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</w:t>
      </w:r>
      <w:r>
        <w:rPr/>
        <w:t>x   �     �  x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  �</w:t>
      </w:r>
      <w:r>
        <w:rPr/>
        <w:t>FREE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</w:t>
      </w:r>
      <w:r>
        <w:rPr/>
        <w:t>x   �     �  x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   �     �     �     � 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amond Game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Diamond  game - In this game you must have a diamond  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off on your card. See diagra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B     I    N     G      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  � </w:t>
      </w:r>
      <w:r>
        <w:rPr/>
        <w:t>x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</w:t>
      </w:r>
      <w:r>
        <w:rPr/>
        <w:t>x   �     � x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   �     �FREE �     � 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</w:t>
      </w:r>
      <w:r>
        <w:rPr/>
        <w:t>x  �     � x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  � </w:t>
      </w:r>
      <w:r>
        <w:rPr/>
        <w:t>x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ner Game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corner  game - In this game you must have all four cor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off to win. See diagra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B     I    N     G      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   �     �     �     � 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  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  �</w:t>
      </w:r>
      <w:r>
        <w:rPr/>
        <w:t>FREE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  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   �     �     �     � 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enter Game (*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enter Game - In this game all the center squares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off to win. See diagra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B     I    N     G      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  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</w:t>
      </w:r>
      <w:r>
        <w:rPr/>
        <w:t>x   � x   � x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</w:t>
      </w:r>
      <w:r>
        <w:rPr/>
        <w:t>x   �FREE � x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</w:t>
      </w:r>
      <w:r>
        <w:rPr/>
        <w:t>x   � x   � x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  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Number Bingo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all  number  game -  In this game you must have  all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 marked  off  to  win.  See  diagra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B     I    N     G      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   � x   � x   � x   � 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   � x   � x   � x   � 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   � x   �FREE � x   � 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   � x   � x   � x   � 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   � x   � x   � x   � 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) - Only supported in the REGISTERED version of the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go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  - Check for 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      - Hold the Ball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      - Previou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       - Turn sound on/of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    -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mouse button - Place chip 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mouse button - Drop next number(skip ball de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BINGO PLAY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 have  selected your card and bingo game the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 being  selected.  On the screen you will see a white ba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the  top  of  the  screen. On the ball is the letter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ed.  The  mouse  has the control over the red bingo chip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number being picked move the pointer over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  press  the  left  mouse  button.  If this number was previous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icked  or  currently was picked a red bingo chip will be plac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fall  behind the numbers being picked you can select the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.  This key  pauses the computer from picking new number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flip from  the  previous  number  page  to the player bingo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le the hold key is on. Once you get caught up press the H key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to turn the selection of number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number will be selected every 5 seconds if a button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have bingo, press the SPACE BAR key. The compute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your card to see if you have bingo. If you have bingo a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 will  be  displayed.  After which you will be ask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gam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are NO ties in the Las Vegas Bingo Club. If the comput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go  right  after  the  number  was selected the computer wi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check for bingo while the HOLD key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 the  ESC  key  at  anytime  will  return  you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area where you will be able to QU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TECHNICAL INFORMATION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nough memory to run - This means that your video car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support  enough  video  memory to run The Las Vegas Bingo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your computer does not have enough free memory to run LV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need a VGA card that has atleast 256k of video memor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Missing Error - If your mouse is not connected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driver is not loaded into memory then you will hav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 Vegas Bingo Club has been tested using Microsoft, Logit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Kraft Roller Ball.  If your mouse driver is not 100%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 you  may  find  that you have a problem mo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 which makes playing the  game  impossible.  This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en solved, the only suggestion we have is request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mouse driver from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issing Errors - These errors are caused by a file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ingo  Club  needs  is missing. The following files should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VBCxx.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G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GO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2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WIN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IN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X82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G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.EXE, .GAM, and .FNT files are needed for the Las Vegas 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b to run. If you  are missing one of these files check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file. If the file is missing out of the archive please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 of the BBS  you downloaded it from.  The lat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 EVA software will be  available on Dust Devil BBS (702) 796-71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Las  Vegas,  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technical questions with the Las Vegas Bingo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A - LVB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525 Darle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ulder City, NV 89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  a description of any problems you have or question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 also  contact  me  by  calling Dust Devil BBS and writing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itch Harhay.  The phone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ust Devi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02) 796-7134 [H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 Vegas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SPECIAL THANKS TO...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na and Ted Gruber of Ted Gruber Software.  Thanks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s and help! (Diana, here have a g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ohn  Gibbs,  my  partner. Thanks for keeping those backu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came in hand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Wagner and Steve Lumos, thanks for all the bug fin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ideas which made LVBC what it is toda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thank the  Lord  Almighty  that  keeps  me  faced i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in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CHECK IT OUT!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 sure  to  check  out Cyberwars another production of E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ntures  and Arts. This is an excellent 256-VGA  arcade  robo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s ga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graph is a registered trademark of Ted Grub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 Vegas Bingo Club is a trademark of Emerging Ventures and A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